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9456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QUITE MUNICIPAL LIBRARY ADVISORY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5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quite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Grubb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 Call to order and confirmation of quoru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2.  Approval of September meeting minu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Review September’s Customer Appreciation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iscussion of Library’s future nee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aff reports, including a review of September programs and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attendance, staff activities and training, public access computer usage,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ebsite visits, genealogy department usage and volunteer particip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urnm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1:00Z</dcterms:created>
  <dc:creator>jjohnson</dc:creator>
  <dc:description/>
  <cp:keywords/>
  <dc:language>en-US</dc:language>
  <cp:lastModifiedBy>khipp</cp:lastModifiedBy>
  <cp:lastPrinted>2010-10-01T13:48:00Z</cp:lastPrinted>
  <dcterms:modified xsi:type="dcterms:W3CDTF">2010-10-01T18:51:00Z</dcterms:modified>
  <cp:revision>2</cp:revision>
  <dc:subject/>
  <dc:title/>
</cp:coreProperties>
</file>