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81940</wp:posOffset>
                </wp:positionV>
                <wp:extent cx="238125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46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2.3pt;mso-wrap-distance-left:9.05pt;mso-wrap-distance-right:9.05pt;mso-wrap-distance-top:0pt;mso-wrap-distance-bottom:0pt;margin-top:-22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46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QUITE MUNICIPAL LIBRARY ADVISORY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6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quite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Grubb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 and confirmation of qu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pproval of December meeting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lection of officers for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lan meetings for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Staff reports, including a review of December programs and attendance, staff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activities and training, public access computer usage, website visits,     genealogy department usage and volunteer particip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djour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3:00Z</dcterms:created>
  <dc:creator>khipp</dc:creator>
  <dc:description/>
  <cp:keywords/>
  <dc:language>en-US</dc:language>
  <cp:lastModifiedBy>khipp</cp:lastModifiedBy>
  <cp:lastPrinted>2008-12-29T10:20:00Z</cp:lastPrinted>
  <dcterms:modified xsi:type="dcterms:W3CDTF">2008-12-29T16:24:00Z</dcterms:modified>
  <cp:revision>1</cp:revision>
  <dc:subject/>
  <dc:title/>
</cp:coreProperties>
</file>