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UTES OF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MESQU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ERSONNEL BOAR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mber 24,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quite Arts Center Conference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ond Flo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27 North Galloway</w:t>
      </w:r>
    </w:p>
    <w:p>
      <w:pPr>
        <w:pStyle w:val="Normal"/>
        <w:jc w:val="center"/>
        <w:rPr/>
      </w:pPr>
      <w:r>
        <w:rPr>
          <w:b/>
          <w:sz w:val="24"/>
        </w:rPr>
        <w:t>5:30 a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hairman Sushil Mathew called the meeting to order at 5:32 p.m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 Personnel Board members were pres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 the first agenda item, the minutes of the Civil Service/Personnel Board meeting held on November 11, 2009, were approved as present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second agenda item to consider the addition of a Catastrophic Family Sick Leave Donation to the City of Mesquite General Government Policies and Procedures Manual was approv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 third agenda item was adjournment at 5:42 p.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</w:t>
        <w:tab/>
        <w:t>_______________________________</w:t>
      </w:r>
    </w:p>
    <w:p>
      <w:pPr>
        <w:pStyle w:val="Normal"/>
        <w:rPr/>
      </w:pPr>
      <w:r>
        <w:rPr>
          <w:b/>
          <w:sz w:val="24"/>
        </w:rPr>
        <w:t>Sushil Mathew, Chairman</w:t>
        <w:tab/>
        <w:tab/>
        <w:tab/>
        <w:t>David Diaz, Vice Chai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</w:t>
        <w:tab/>
        <w:t>________________________________</w:t>
      </w:r>
    </w:p>
    <w:p>
      <w:pPr>
        <w:pStyle w:val="Normal"/>
        <w:rPr/>
      </w:pPr>
      <w:r>
        <w:rPr>
          <w:b/>
          <w:sz w:val="24"/>
        </w:rPr>
        <w:t>Ray Stuart, Commissioner</w:t>
        <w:tab/>
        <w:tab/>
        <w:tab/>
        <w:t>George Mones, Civil Service Director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56:00Z</dcterms:created>
  <dc:creator>dglasgow</dc:creator>
  <dc:description/>
  <cp:keywords/>
  <dc:language>en-US</dc:language>
  <cp:lastModifiedBy>dglasgow</cp:lastModifiedBy>
  <cp:lastPrinted>2009-11-25T10:56:00Z</cp:lastPrinted>
  <dcterms:modified xsi:type="dcterms:W3CDTF">2009-11-25T20:21:00Z</dcterms:modified>
  <cp:revision>3</cp:revision>
  <dc:subject/>
  <dc:title>MINUTES OF </dc:title>
</cp:coreProperties>
</file>