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UBLIC NOTI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NOTICE IS HEREBY GIVEN THAT A MEETING OF THE MESQUITE CIVIL SERVICE COMMISSION/PERSONNEL BOARD WILL BE HELD ON FRIDAY, JANUARY 18, 2008, BEGINNING AT 8:30 AM, IN THE LIBRARY CONFERENCE ROOM, 300 W. GRUBB, MESQUITE, TEXAS, FOR THE PURPOSE OF CONSIDERING THE FOLLOWING ITEM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ivil Service Commission/Personnel Board Agen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Approval of Minutes of Civil Service meeting held on October 12, 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ointment of Chair and Vice-Chair. (Current Chairman is Sushil Mathew; current Vice-Chairman is Phil Appenzelle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Adoption of Police and Fire Department Seniority Lis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Review and make recommendation to City Council regarding revisions to City of Mesquite General Government Policies and Procedures Manu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Consider administrative changes in the procedures involved in the review of promotional exam result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journmen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hereby certify that this notice of the Civil Service Commission hearing was posted on the bulletin boards at City Hall and Municipal Center on January 10, 2008 by 5:00 p.m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eorge M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rector of Civil Ser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evised:  January 10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2:00Z</dcterms:created>
  <dc:creator>dglasgow</dc:creator>
  <dc:description/>
  <cp:keywords/>
  <dc:language>en-US</dc:language>
  <cp:lastModifiedBy>dglasgow</cp:lastModifiedBy>
  <cp:lastPrinted>2008-01-04T16:02:00Z</cp:lastPrinted>
  <dcterms:modified xsi:type="dcterms:W3CDTF">2008-01-10T15:50:00Z</dcterms:modified>
  <cp:revision>9</cp:revision>
  <dc:subject/>
  <dc:title>PUBLIC NOTICE</dc:title>
</cp:coreProperties>
</file>